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CLE de la VOILE de BORDEAUX</w:t>
      </w:r>
    </w:p>
    <w:p>
      <w:pPr>
        <w:pStyle w:val="Heading2"/>
        <w:rPr/>
      </w:pPr>
      <w:r>
        <w:rPr/>
        <w:t>CARCANS-MAUBUI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INSCRIPTION REGATE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320" w:hRule="atLeast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de la régate :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 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8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ILE N°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IE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>
          <w:trHeight w:val="32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 xml:space="preserve">PUBLICITE :      OUI          NON 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arte de Publicité :      OUI              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  <w:gridCol w:w="3403"/>
      </w:tblGrid>
      <w:tr>
        <w:trPr>
          <w:trHeight w:val="240" w:hRule="atLeast"/>
        </w:trPr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>Barreur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 le  / Sex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/         /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0_3718172432"/>
            <w:bookmarkStart w:id="1" w:name="__Fieldmark__0_3718172432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1_3718172432"/>
            <w:bookmarkStart w:id="3" w:name="__Fieldmark__1_3718172432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ce N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du Club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de Clu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3969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m’engage à respecter les règles de la manifestation dont la règle fondamentale 4 des règles ISAF :</w:t>
            </w:r>
          </w:p>
          <w:p>
            <w:pPr>
              <w:pStyle w:val="Normal"/>
              <w:rPr/>
            </w:pPr>
            <w:r>
              <w:rPr/>
              <w:t>"Un voilier est seul responsable de la décision de prendre le départ ou non, ou de rester en course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reu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sation Parentale pour les Min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Je soussigné :  ………………………………………………………en ma qualité de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torise ……………………………………………….à participer à la régate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ée par le CVB du …………………………….au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le : ………………………………………………..Signature…………………………….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10:00Z</dcterms:created>
  <dc:creator>HANNECART</dc:creator>
  <dc:description/>
  <dc:language>en-US</dc:language>
  <cp:lastModifiedBy>TISON</cp:lastModifiedBy>
  <cp:lastPrinted>2002-04-30T09:05:00Z</cp:lastPrinted>
  <dcterms:modified xsi:type="dcterms:W3CDTF">2003-02-11T09:11:00Z</dcterms:modified>
  <cp:revision>3</cp:revision>
  <dc:subject/>
  <dc:title>VOILE N°_</dc:title>
</cp:coreProperties>
</file>