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1985"/>
        <w:gridCol w:w="1984"/>
        <w:gridCol w:w="198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INSCRIPTION MICRO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Prix des vins de Bordeaux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u 29 mai au 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juin 200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VOILE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u Bateau 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Catégorie :</w:t>
            </w:r>
          </w:p>
        </w:tc>
        <w:tc>
          <w:tcPr>
            <w:tcW w:w="7938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otype</w:t>
            </w:r>
            <w:r>
              <w:rPr>
                <w:sz w:val="28"/>
                <w:szCs w:val="28"/>
              </w:rPr>
              <w:t xml:space="preserve">          SERIE du Bateau :  </w:t>
            </w:r>
          </w:p>
          <w:p>
            <w:pPr>
              <w:pStyle w:val="Heading2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gate</w:t>
            </w:r>
          </w:p>
          <w:p>
            <w:pPr>
              <w:pStyle w:val="Heading2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oiseur</w:t>
            </w:r>
            <w:r>
              <w:rPr>
                <w:sz w:val="28"/>
                <w:szCs w:val="28"/>
              </w:rPr>
              <w:t xml:space="preserve">       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Equipier  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 le  / Se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GB"/>
              </w:rPr>
              <w:t>/         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0" w:name="__Fieldmark__0_1799468547"/>
            <w:bookmarkStart w:id="1" w:name="__Fieldmark__0_1799468547"/>
            <w:bookmarkEnd w:id="1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2" w:name="__Fieldmark__1_1799468547"/>
            <w:bookmarkStart w:id="3" w:name="__Fieldmark__1_1799468547"/>
            <w:bookmarkEnd w:id="3"/>
            <w:r/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GB"/>
              </w:rPr>
              <w:t>/         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4" w:name="__Fieldmark__2_1799468547"/>
            <w:bookmarkStart w:id="5" w:name="__Fieldmark__2_1799468547"/>
            <w:bookmarkEnd w:id="5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6" w:name="__Fieldmark__3_1799468547"/>
            <w:bookmarkStart w:id="7" w:name="__Fieldmark__3_1799468547"/>
            <w:bookmarkEnd w:id="7"/>
            <w:r/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ce N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u Club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° de Club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6"/>
        <w:gridCol w:w="2427"/>
        <w:gridCol w:w="886"/>
        <w:gridCol w:w="1541"/>
        <w:gridCol w:w="2428"/>
      </w:tblGrid>
      <w:tr>
        <w:trPr/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pier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Lic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4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m’engage à respecter les règles de la manifestation dont la règle fondamentale 4 des règles ISAF :</w:t>
            </w:r>
          </w:p>
          <w:p>
            <w:pPr>
              <w:pStyle w:val="Normal"/>
              <w:rPr/>
            </w:pPr>
            <w:r>
              <w:rPr/>
              <w:t>« La décision d'un bateau de participer à une course ou de rester en course relève de sa seule responsabilité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certifie que tous les membres de mon équipage sont titulaires d'une licence valide et d'un certificat médical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23:00Z</dcterms:created>
  <dc:creator>HANNECART</dc:creator>
  <dc:description/>
  <dc:language>en-US</dc:language>
  <cp:lastModifiedBy>TISON</cp:lastModifiedBy>
  <cp:lastPrinted>2003-05-03T09:48:00Z</cp:lastPrinted>
  <dcterms:modified xsi:type="dcterms:W3CDTF">2003-05-03T07:49:00Z</dcterms:modified>
  <cp:revision>7</cp:revision>
  <dc:subject/>
  <dc:title>VOILE N°_</dc:title>
</cp:coreProperties>
</file>