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cle de la Voile de BORDEAUX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  <w:gridCol w:w="1985"/>
        <w:gridCol w:w="1984"/>
        <w:gridCol w:w="198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INSCRIPTION CATAMARAN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ates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u</w:t>
            </w:r>
            <w:r>
              <w:rPr>
                <w:sz w:val="28"/>
                <w:szCs w:val="28"/>
              </w:rPr>
              <w:t>…………….</w:t>
            </w:r>
            <w:r>
              <w:rPr>
                <w:b/>
                <w:bCs/>
                <w:sz w:val="28"/>
                <w:szCs w:val="28"/>
              </w:rPr>
              <w:t>au</w:t>
            </w:r>
            <w:r>
              <w:rPr>
                <w:sz w:val="28"/>
                <w:szCs w:val="28"/>
              </w:rPr>
              <w:t>………………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VOILE N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SERIE :</w:t>
            </w:r>
          </w:p>
        </w:tc>
        <w:tc>
          <w:tcPr>
            <w:tcW w:w="7938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ing :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>Barreur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 xml:space="preserve">Equipier  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 le  / Sex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GB"/>
              </w:rPr>
              <w:t>/         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0" w:name="__Fieldmark__0_3007391399"/>
            <w:bookmarkStart w:id="1" w:name="__Fieldmark__0_3007391399"/>
            <w:bookmarkEnd w:id="1"/>
            <w:r>
              <w:rPr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 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2" w:name="__Fieldmark__1_3007391399"/>
            <w:bookmarkStart w:id="3" w:name="__Fieldmark__1_3007391399"/>
            <w:bookmarkEnd w:id="3"/>
            <w:r/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GB"/>
              </w:rPr>
              <w:t>/         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4" w:name="__Fieldmark__2_3007391399"/>
            <w:bookmarkStart w:id="5" w:name="__Fieldmark__2_3007391399"/>
            <w:bookmarkEnd w:id="5"/>
            <w:r>
              <w:rPr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 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6" w:name="__Fieldmark__3_3007391399"/>
            <w:bookmarkStart w:id="7" w:name="__Fieldmark__3_3007391399"/>
            <w:bookmarkEnd w:id="7"/>
            <w:r/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ce N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du Club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° de Club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ids de l'équipage :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3969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m’engage à respecter les règles de la manifestation dont la règle fondamentale 4 des règles ISAF :</w:t>
            </w:r>
          </w:p>
          <w:p>
            <w:pPr>
              <w:pStyle w:val="Normal"/>
              <w:rPr/>
            </w:pPr>
            <w:r>
              <w:rPr/>
              <w:t>« La décision d'un bateau de participer à une course ou de rester en course relève de sa seule responsabilité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certifie que tous les membres de mon équipage sont titulaires d'une licence valide et d'un certificat médical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reu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quipier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Autorisation Parentale pour les Min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Je soussigné :  ………………………………………..         Je soussigné :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en ma qualité de ……………………………………..          en ma qualité de 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torise ………………………………………………          autorise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articiper à la régate………………………………           à participer à la régat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ée par le CVB du ………….au…………..….          organisée par le CVB du ………………au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le : ………………………………………….                Fait le 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………………………………………….              Signature……………………………………………………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25:00Z</dcterms:created>
  <dc:creator>HANNECART</dc:creator>
  <dc:description/>
  <dc:language>en-US</dc:language>
  <cp:lastModifiedBy>TISON</cp:lastModifiedBy>
  <cp:lastPrinted>1996-09-05T21:15:00Z</cp:lastPrinted>
  <dcterms:modified xsi:type="dcterms:W3CDTF">2003-02-11T09:37:00Z</dcterms:modified>
  <cp:revision>5</cp:revision>
  <dc:subject/>
  <dc:title>VOILE N°_</dc:title>
</cp:coreProperties>
</file>