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515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térium Départemental Aude PO – Saison 2012 -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itérium Départemental Aude PO – Saison 2012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266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SSARD N°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SSARD N°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2523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27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14"/>
        <w:gridCol w:w="626"/>
        <w:gridCol w:w="900"/>
        <w:gridCol w:w="540"/>
        <w:gridCol w:w="1620"/>
        <w:gridCol w:w="678"/>
        <w:gridCol w:w="582"/>
        <w:gridCol w:w="180"/>
        <w:gridCol w:w="1421"/>
        <w:gridCol w:w="19"/>
        <w:gridCol w:w="2164"/>
      </w:tblGrid>
      <w:tr>
        <w:trPr/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 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28943771"/>
            <w:bookmarkStart w:id="1" w:name="__Fieldmark__0_332894377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TIMIST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328943771"/>
            <w:bookmarkStart w:id="3" w:name="__Fieldmark__1_332894377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CHE A VOILE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28943771"/>
            <w:bookmarkStart w:id="5" w:name="__Fieldmark__2_332894377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ENBIC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328943771"/>
            <w:bookmarkStart w:id="7" w:name="__Fieldmark__3_332894377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UNBOAT</w:t>
            </w:r>
          </w:p>
        </w:tc>
      </w:tr>
      <w:tr>
        <w:trPr/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 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328943771"/>
            <w:bookmarkStart w:id="9" w:name="__Fieldmark__4_332894377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NJAMI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&gt; à 02)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328943771"/>
            <w:bookmarkStart w:id="11" w:name="__Fieldmark__5_332894377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N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01 à 99)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328943771"/>
            <w:bookmarkStart w:id="13" w:name="__Fieldmark__6_332894377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D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98 à 97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 :</w:t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égate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ison 2012 – 20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octobre 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 Cap Leuc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octobre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 Narbon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ou 04 novembre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réser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vril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N Canet Perpign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ai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 Gru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juin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ollio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au 29 juin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 Cap Leuc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 :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     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e 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328943771"/>
            <w:bookmarkStart w:id="15" w:name="__Fieldmark__7_332894377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328943771"/>
            <w:bookmarkStart w:id="17" w:name="__Fieldmark__8_332894377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 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:</w:t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</w:t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n tant que licencié de la FFVoile, je m’engage à respecter les règlements fédéraux, les règles du critérium Ecole de Sport, les règles ISAF et en particulier la règle fondamentale N° 4 : «  La décision d’un bateau de participer à une course ou de rester en course relève de sa seule responsabilité. »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GNATURE DU COUREU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------------- 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AUTORISATION  PARENTALE  POUR  LES  MINEURS 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(e) : Nom : ………………………….    Prénom :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Adresse :  ..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ère, Mère, tuteur, (rayer les mentions inuti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se l’enfant mineur : Nom  …………………………  Prénom :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rticiper aux régates inscrites au critérium départemental optimist et planche à voile 2007 * et décharge les autorités organisatrices de toutes responsabilités vis-à-vis de mon enf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t à :  …………………… Le : ……………  Signature précédée de la mention « lu et approuvé 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------------- 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DEMANDE DE PRISE ET DE DIFFUSION DE PHOTOGRAPHIE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se (cochez les cases utiles) :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328943771"/>
      <w:bookmarkStart w:id="19" w:name="__Fieldmark__9_332894377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 prise d’une ou plusieurs photographique(s) (captation, fixation, enregistrement, numérisation) le(s) représen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328943771"/>
      <w:bookmarkStart w:id="21" w:name="__Fieldmark__10_332894377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 diffusion et la publication d’une ou plusieurs photographie(s) le(s) représentant dans le(s) cadre(s) strictement énoncé(s) ci-après : </w:t>
      </w:r>
      <w:hyperlink r:id="rId2">
        <w:r>
          <w:rPr>
            <w:rStyle w:val="InternetLink"/>
            <w:sz w:val="20"/>
            <w:szCs w:val="20"/>
          </w:rPr>
          <w:t>www.asso.ffv.fr/criterium-audepo</w:t>
        </w:r>
      </w:hyperlink>
      <w:r>
        <w:rPr>
          <w:sz w:val="20"/>
          <w:szCs w:val="20"/>
        </w:rPr>
        <w:t xml:space="preserve">  -  </w:t>
      </w:r>
      <w:hyperlink r:id="rId3">
        <w:r>
          <w:rPr>
            <w:rStyle w:val="InternetLink"/>
            <w:sz w:val="20"/>
            <w:szCs w:val="20"/>
          </w:rPr>
          <w:t>www.criteriumaudepo.ze.tc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328943771"/>
      <w:bookmarkStart w:id="23" w:name="__Fieldmark__11_332894377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 commercialisation d’une ou plusieurs photographie(s) le(s) représentant(s) dans le(s) cas strictement précisé(s) ci-après : _______________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utes personnes ayant un droit exclusif sur l’image et l’utilisation qui en est fait, à défaut d’accord de votre part dans le cadre de la présente autorisation, son (leur) image  ne pourra faire l’objet d’une quelconque fixation, utilisation, diffusion ou commercial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Fait à :  …………………… Le : ……………  Signature précédée de la mention « bon pour accord 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.ffv.fr/criterium-audepo/" TargetMode="External"/><Relationship Id="rId3" Type="http://schemas.openxmlformats.org/officeDocument/2006/relationships/hyperlink" Target="http://www.criteriumaudepo.ze.t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7:00Z</dcterms:created>
  <dc:creator>admin</dc:creator>
  <dc:description/>
  <dc:language>en-US</dc:language>
  <cp:lastModifiedBy>Phil</cp:lastModifiedBy>
  <cp:lastPrinted>2010-10-24T14:06:00Z</cp:lastPrinted>
  <dcterms:modified xsi:type="dcterms:W3CDTF">2013-01-28T17:27:00Z</dcterms:modified>
  <cp:revision>2</cp:revision>
  <dc:subject/>
  <dc:title/>
</cp:coreProperties>
</file>