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6.wmf" ContentType="image/x-wmf"/>
  <Override PartName="/word/media/image15.png" ContentType="image/png"/>
  <Override PartName="/word/media/image25.pct" ContentType="image/x-pict"/>
  <Override PartName="/word/media/image1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  <w:t>Pense-bête - Pavillonnerie utilisée en réga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Quelques informations qui pourraient être utiles aux régatiers néophytes… ainsi qu’aux anciens qui auraient pu en perdre quelques-unes de vue 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 – Signaux applicables à toute régate de voile habitab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Les procédures de départ : </w:t>
      </w:r>
      <w:r>
        <w:rPr/>
        <w:t>Procédure à 5 minu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A -5’ : envoi du signal d’avertissement : </w:t>
      </w:r>
      <w:r>
        <w:rPr/>
        <w:t>Pavillon  de série : Flamme de sé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A -4’ : envoi du signal préparatoire : </w:t>
      </w:r>
      <w:r>
        <w:rPr/>
        <w:t>Rappel : les moteurs doivent être coupés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Pavillon « P » ou « PAPA » :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jc w:val="both"/>
        <w:rPr/>
      </w:pPr>
      <w:r>
        <w:rPr/>
        <w:drawing>
          <wp:inline distT="0" distB="0" distL="0" distR="0">
            <wp:extent cx="85153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Les bateaux peuvent évoluer sur la ligne de départ jusqu’au dernier moment ; au top départ, ils doivent être en deçà de la ligne, sinon ils sont « OCS » ; ils peuvent réparer en revenant sur la ligne </w:t>
      </w:r>
      <w:r>
        <w:rPr>
          <w:b/>
          <w:i/>
        </w:rPr>
        <w:t>sans gêner les autres concurrents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</w:rPr>
        <w:t>Pavillon « I » ou « INDIA » :</w:t>
      </w:r>
    </w:p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jc w:val="both"/>
        <w:rPr/>
      </w:pPr>
      <w:r>
        <w:rPr/>
        <w:drawing>
          <wp:inline distT="0" distB="0" distL="0" distR="0">
            <wp:extent cx="851535" cy="70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</w:t>
      </w:r>
      <w:r>
        <w:rPr/>
        <w:t>A l’affalé du pavillon (départ – 1’), les bateaux doivent être en deçà de la ligne de départ et de ses prolongements, sinon ils sont « OCS » ; pour réparer, ils doivent contourner l’un des bouts de ligne pour revenir sur celle-ci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Pavillon noir :</w:t>
      </w:r>
      <w:r>
        <w:rPr/>
        <w:t xml:space="preserve"> </w:t>
      </w:r>
    </w:p>
    <w:p>
      <w:pPr>
        <w:pStyle w:val="Normal"/>
        <w:ind w:left="567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640</wp:posOffset>
                </wp:positionH>
                <wp:positionV relativeFrom="paragraph">
                  <wp:posOffset>88900</wp:posOffset>
                </wp:positionV>
                <wp:extent cx="1028700" cy="800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7pt;mso-position-vertical-relative:text;margin-left: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0000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000000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000000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both"/>
        <w:rPr/>
      </w:pPr>
      <w:r>
        <w:rPr>
          <w:rFonts w:eastAsia="Comic Sans MS"/>
        </w:rPr>
        <w:t xml:space="preserve"> </w:t>
      </w:r>
      <w:r>
        <w:rPr/>
        <w:t>à l’affalé du pavillon, les bateaux doivent être en deçà de la ligne de départ et de ses prolongements, sinon ils sont « DSQ » (disqualifiés) pour la course, si elle a lieu, sinon pour la course suivante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-1’ : affalé du signal préparatoire :</w:t>
      </w:r>
      <w:r>
        <w:rPr/>
        <w:t xml:space="preserve"> cf ci-dessus</w:t>
      </w:r>
    </w:p>
    <w:p>
      <w:pPr>
        <w:pStyle w:val="Normal"/>
        <w:jc w:val="both"/>
        <w:rPr/>
      </w:pPr>
      <w:r>
        <w:rPr/>
        <w:t>L’affalé s’accompagne, lorsque c’est possible, d’un signal sonore long (environ 2’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u top départ :</w:t>
      </w:r>
      <w:r>
        <w:rPr/>
        <w:t xml:space="preserve"> Le top départ est signalé par l’affalé du signal d’avertissement soit, pour nous, la flamme de sé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Les rappels :</w:t>
      </w:r>
      <w:r>
        <w:rPr/>
        <w:t xml:space="preserve"> le rappel est déclenché lorsqu’un ou plusieurs concurrents ont franchi la ligne de départ avant le « top départ 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</w:rPr>
        <w:t>Le rappel individuel – Pavillon « X » ou « X-RAY » :</w:t>
      </w:r>
    </w:p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jc w:val="both"/>
        <w:rPr/>
      </w:pPr>
      <w:r>
        <w:rPr/>
        <w:drawing>
          <wp:inline distT="0" distB="0" distL="0" distR="0">
            <wp:extent cx="739775" cy="614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</w:t>
      </w:r>
      <w:r>
        <w:rPr/>
        <w:t>Il est envoyé, avec un signal sonore bref, lorsque des concurrents « OCS » ont été identifiés. S’ils réparent, ils évitent la sanction. Sinon…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</w:rPr>
        <w:t>Le rappel général  - Premier substitut:</w:t>
      </w:r>
    </w:p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jc w:val="both"/>
        <w:rPr/>
      </w:pPr>
      <w:r>
        <w:rPr/>
        <w:drawing>
          <wp:inline distT="0" distB="0" distL="0" distR="0">
            <wp:extent cx="735965" cy="5949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  <w:r>
        <w:rPr/>
        <w:t>Il est envoyé, avec deux signaux sonores brefs, lorsque le nombre de concurrents « OCS » dépasse les limites humaines (il y en a trop…) </w:t>
      </w:r>
      <w:r>
        <w:rPr>
          <w:rFonts w:eastAsia="Wingdings" w:cs="Wingdings" w:ascii="Wingdings" w:hAnsi="Wingdings"/>
        </w:rPr>
        <w:t></w:t>
      </w:r>
      <w:r>
        <w:rPr/>
        <w:t xml:space="preserve"> cela implique de redémarrer la procédure de départ 1’ après l’affalé de ce pavillon ; si le signal préparatoire est le pavillon noir, les concurrents identifiés comme étant « OCS » sont « DSQ », leur identification est affichée sur le bateau comité et, éventuellement, sur le bateau viseur en bout de ligne, comme sur tout bateau commissaire placé sur le parcours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En cas d’incident au cours de la procédure :</w:t>
      </w:r>
      <w:r>
        <w:rPr/>
        <w:t xml:space="preserve"> Changement brusque du cap du vent, erreur dans la procédure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</w:rPr>
        <w:t>Envoi de l’aperçu :</w:t>
      </w:r>
    </w:p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jc w:val="both"/>
        <w:rPr/>
      </w:pPr>
      <w:r>
        <w:rPr/>
        <w:drawing>
          <wp:inline distT="0" distB="0" distL="0" distR="0">
            <wp:extent cx="1195070" cy="635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L’envoi de ce pavillon implique l’arrêt de la procédure de départ engagée. La procédure suivante sera lancée 1’ après l’affalé de l’aperçu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« Suivez-moi »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’envoi du pavillon « L » ou « LIMA » signifie : suivez les bateaux comité au moteur, tout en restant à proximité, un départ pouvant être lancé à tout moment 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990600" cy="8293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b/>
          <w:u w:val="single"/>
        </w:rPr>
        <w:t>L’utilisation d’une bouée de dégagement :</w:t>
      </w:r>
      <w:r>
        <w:rPr>
          <w:b/>
        </w:rPr>
        <w:t xml:space="preserve"> </w:t>
      </w:r>
      <w:r>
        <w:rPr/>
        <w:t>Une bouée de dégagement peut être utilisée, lors d’un parcours côtier, pour créer un premier bord de près. Dans la mesure du possible, le cap compas et la distance à parcourir seront affichés sur le bateau comité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u w:val="single"/>
        </w:rPr>
        <w:t xml:space="preserve">Dégagement à laisser à bâbord : </w:t>
      </w:r>
      <w:r>
        <w:rPr/>
        <w:t>L’envoi de ce pavillon (« D » OU « DELTA ») signifie qu’il y a une bouée de dégagement à laisser à bâbord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drawing>
          <wp:inline distT="0" distB="0" distL="0" distR="0">
            <wp:extent cx="1079500" cy="901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</w:p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</w:rPr>
        <w:t>Dégagement à laisser à tribord </w:t>
      </w:r>
    </w:p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jc w:val="both"/>
        <w:rPr/>
      </w:pPr>
      <w:r>
        <w:rPr/>
        <w:drawing>
          <wp:inline distT="0" distB="0" distL="0" distR="0">
            <wp:extent cx="1079500" cy="901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  <w:r>
        <w:rPr/>
        <w:tab/>
        <w:t xml:space="preserve">L’envoi de ce pavillon (« D » OU « DELTA ») sur le pavillon </w:t>
        <w:tab/>
        <w:tab/>
        <w:tab/>
        <w:tab/>
        <w:t xml:space="preserve">vert signifie qu’il y a une bouée de dégagement à laisser à </w:t>
        <w:tab/>
        <w:tab/>
        <w:tab/>
        <w:tab/>
        <w:t>tribord</w:t>
      </w:r>
    </w:p>
    <w:p>
      <w:pPr>
        <w:pStyle w:val="Normal"/>
        <w:ind w:left="567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640</wp:posOffset>
                </wp:positionH>
                <wp:positionV relativeFrom="paragraph">
                  <wp:posOffset>-409575</wp:posOffset>
                </wp:positionV>
                <wp:extent cx="1257300" cy="800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0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-32.25pt;mso-position-vertical-relative:text;margin-left: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FF00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es parcours numériques :</w:t>
      </w:r>
      <w:r>
        <w:rPr/>
        <w:t xml:space="preserve"> sont indiqués par l’envoi de la flamme numérique corresponda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lamme 1: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-1270</wp:posOffset>
                      </wp:positionV>
                      <wp:extent cx="1485900" cy="561340"/>
                      <wp:effectExtent l="5080" t="5080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561240"/>
                                <a:chOff x="0" y="0"/>
                                <a:chExt cx="1486080" cy="56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7600" y="129600"/>
                                  <a:ext cx="207720" cy="30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6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5620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02400"/>
                                  <a:ext cx="148608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2pt;margin-top:-0.1pt;width:116.95pt;height:44.15pt" coordorigin="824,-2" coordsize="2339,883">
                      <v:oval id="shape_0" fillcolor="red" stroked="f" o:allowincell="t" style="position:absolute;left:1198;top:202;width:326;height:475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line id="shape_0" from="824,-2" to="824,8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4,-2" to="3116,4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4,474" to="3163,88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lamme 2 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</w:t>
            </w:r>
            <w:r>
              <w:rPr/>
              <w:drawing>
                <wp:inline distT="0" distB="0" distL="0" distR="0">
                  <wp:extent cx="1294130" cy="38354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lamme 3 :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333500" cy="3937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lamme 4 :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333500" cy="39751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lamme 5 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1221740" cy="3619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amme 6 (blanc et noir) :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386840" cy="41084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Flamme 7 :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498600" cy="44640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Flamme 8 :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498600" cy="44831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lamme 9 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498600" cy="44831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rivée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Arrivée normale : </w:t>
      </w:r>
      <w:r>
        <w:rPr/>
        <w:t>Envoi du :</w:t>
        <w:tab/>
        <w:tab/>
        <w:t>Pavillon bleu, qui formalise l’arrivée</w:t>
      </w:r>
    </w:p>
    <w:p>
      <w:pPr>
        <w:pStyle w:val="Normal"/>
        <w:jc w:val="both"/>
        <w:rPr/>
      </w:pPr>
      <w:r>
        <w:rPr/>
        <w:tab/>
        <w:tab/>
        <w:tab/>
        <w:tab/>
        <w:tab/>
        <w:t>Pavillon orange, qui formalise la ligne d’arrivé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éduction de parcours :</w:t>
      </w:r>
    </w:p>
    <w:p>
      <w:pPr>
        <w:pStyle w:val="Normal"/>
        <w:jc w:val="both"/>
        <w:rPr/>
      </w:pPr>
      <w:r>
        <w:rPr/>
        <w:t>Une réduction de parcours peut être faite à toute marque à contourner ; il y a donc lieu à ne pas s’en écarter, car l’arrivée est alors faite à cette marque. Elle est signalée par 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Le pavillon « S » ou « SIERRA », qui signale la réduction de parcours :</w:t>
      </w:r>
    </w:p>
    <w:p>
      <w:pPr>
        <w:pStyle w:val="Normal"/>
        <w:ind w:left="567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5455</wp:posOffset>
                </wp:positionH>
                <wp:positionV relativeFrom="paragraph">
                  <wp:posOffset>102235</wp:posOffset>
                </wp:positionV>
                <wp:extent cx="1306830" cy="1063625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06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6805" cy="953135"/>
                                  <wp:effectExtent l="0" t="0" r="0" b="0"/>
                                  <wp:docPr id="2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805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83.75pt;mso-wrap-distance-left:9.05pt;mso-wrap-distance-right:9.05pt;mso-wrap-distance-top:0pt;mso-wrap-distance-bottom:0pt;margin-top:8.05pt;mso-position-vertical-relative:text;margin-left: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6805" cy="953135"/>
                            <wp:effectExtent l="0" t="0" r="0" b="0"/>
                            <wp:docPr id="2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805" cy="95313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+</w:t>
        <w:tab/>
        <w:t>Le pavillon Bleu, qui formalise l’arrivée (il peut ne pas être envoyé)</w:t>
      </w:r>
    </w:p>
    <w:p>
      <w:pPr>
        <w:pStyle w:val="Normal"/>
        <w:jc w:val="both"/>
        <w:rPr/>
      </w:pPr>
      <w:r>
        <w:rPr/>
        <w:tab/>
        <w:t>Le pavillon orange, qui formalise la ligne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l’arrivée, l’envoi de l’aperçu sur « A » ou « ALPHA »</w:t>
      </w:r>
      <w:r>
        <w:rPr/>
        <w:t xml:space="preserve"> signifie qu’il n’y a plus de course ce jour 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195070" cy="63563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104265" cy="9144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-1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14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hangement de parcours (en parcours côtier):</w:t>
      </w:r>
    </w:p>
    <w:p>
      <w:pPr>
        <w:pStyle w:val="Normal"/>
        <w:jc w:val="both"/>
        <w:rPr/>
      </w:pPr>
      <w:r>
        <w:rPr/>
        <w:t>L’envoi (accompagné, dans la mesure du possible, de signaux sonores) du pavillon « O » ou « OSCAR » à une marque de parcours à contourner signifie : rejoignez directement la ligne d’arrivée (tout en respectant le balisage, bien évidemment) tout en continuant la régate 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990600" cy="82677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ngement de parcours (en parcours construit –«  banane ») :</w:t>
      </w:r>
    </w:p>
    <w:p>
      <w:pPr>
        <w:pStyle w:val="Normal"/>
        <w:jc w:val="both"/>
        <w:rPr/>
      </w:pPr>
      <w:r>
        <w:rPr/>
        <w:t>Ce changement est signalé par l ’envoi du pavillon « C » ou « CHARLIE », accompagné de signaux sonores, et de l’affichage éventuel :</w:t>
      </w:r>
    </w:p>
    <w:p>
      <w:pPr>
        <w:pStyle w:val="Normal"/>
        <w:ind w:left="567" w:hanging="0"/>
        <w:jc w:val="both"/>
        <w:rPr/>
      </w:pPr>
      <w:r>
        <w:rPr/>
        <w:t>Du nouveau cap à suivre pour atteindre la marque suivante</w:t>
      </w:r>
    </w:p>
    <w:p>
      <w:pPr>
        <w:pStyle w:val="Normal"/>
        <w:ind w:left="567" w:hanging="0"/>
        <w:jc w:val="both"/>
        <w:rPr/>
      </w:pPr>
      <w:r>
        <w:rPr/>
        <w:t>Du signe « = » pour indiquer que la distance n’est pas modifiée</w:t>
      </w:r>
    </w:p>
    <w:p>
      <w:pPr>
        <w:pStyle w:val="Normal"/>
        <w:ind w:left="567" w:hanging="0"/>
        <w:jc w:val="both"/>
        <w:rPr/>
      </w:pPr>
      <w:r>
        <w:rPr/>
        <w:t>Du signe « - »  pour indiquer que la distance a été réduite</w:t>
      </w:r>
    </w:p>
    <w:p>
      <w:pPr>
        <w:pStyle w:val="Normal"/>
        <w:ind w:left="567" w:hanging="0"/>
        <w:jc w:val="both"/>
        <w:rPr/>
      </w:pPr>
      <w:r>
        <w:rPr/>
        <w:t>Du signe « + »  pour indiquer que la distance a été rallongée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drawing>
          <wp:inline distT="0" distB="0" distL="0" distR="0">
            <wp:extent cx="964565" cy="8128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nnulation de la course :</w:t>
      </w:r>
    </w:p>
    <w:p>
      <w:pPr>
        <w:pStyle w:val="Normal"/>
        <w:jc w:val="both"/>
        <w:rPr/>
      </w:pPr>
      <w:r>
        <w:rPr/>
        <w:t>L’envoi du pavillon « N » ou « NOVEMBER » signifie : la course en cours est annulée 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927735" cy="77660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nvoi du pavillon « N » sur « A » signifie : la course est annulée, il n’y a plus de courses aujourd’hu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rque manquante :</w:t>
      </w:r>
    </w:p>
    <w:p>
      <w:pPr>
        <w:pStyle w:val="Normal"/>
        <w:jc w:val="both"/>
        <w:rPr/>
      </w:pPr>
      <w:r>
        <w:rPr/>
        <w:t>L’envoi du pavillon « M » ou « MIKE » signifie : « je remplace la marque manquante » (par exemple, une bouée qui se serait décrochée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941070" cy="77978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ort obligatoire d’une flottabilité individuelle : </w:t>
      </w:r>
    </w:p>
    <w:p>
      <w:pPr>
        <w:pStyle w:val="Normal"/>
        <w:jc w:val="both"/>
        <w:rPr/>
      </w:pPr>
      <w:r>
        <w:rPr/>
        <w:t>L’envoi du pavillon « Y » ou « YANKEE » signifie : le comité de course considère que le port des brassières est nécessaire, et il le rend obligatoire 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977265" cy="80962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2 - Signaux spécifiques à la régate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’indication du parcours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n parcours construit avec arrivée sous le vent, dit parcours banane, est identifié par l’envoi que pavillon « Q » ou « QUEBEC »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</w:t>
      </w:r>
      <w:r>
        <w:rPr/>
        <w:drawing>
          <wp:inline distT="0" distB="0" distL="0" distR="0">
            <wp:extent cx="1093470" cy="74676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parcours réduit est identifié par l’envoi du pavillon « R » ou « ROMEO », associé à la flamme numérique correspondant,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</w:t>
      </w:r>
      <w:r>
        <w:rPr/>
        <w:drawing>
          <wp:inline distT="0" distB="0" distL="0" distR="0">
            <wp:extent cx="1143000" cy="71374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rdiction d’utiliser le spi :</w:t>
      </w:r>
    </w:p>
    <w:p>
      <w:pPr>
        <w:pStyle w:val="Normal"/>
        <w:jc w:val="both"/>
        <w:rPr/>
      </w:pPr>
      <w:r>
        <w:rPr/>
        <w:t>L’envoi du pavillon « F » ou « FOX-TROT » signifie : le comité considère dangereuse l’utilisation du spinnaker, et l’interdit :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8940</wp:posOffset>
                </wp:positionH>
                <wp:positionV relativeFrom="paragraph">
                  <wp:posOffset>160020</wp:posOffset>
                </wp:positionV>
                <wp:extent cx="1080135" cy="8001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800280"/>
                          <a:chOff x="0" y="0"/>
                          <a:chExt cx="10800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4320"/>
                            <a:ext cx="108000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800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pt;margin-top:12.6pt;width:85.05pt;height:63pt" coordorigin="644,252" coordsize="1701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4;top:259;width:1700;height:125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rect id="shape_0" stroked="t" o:allowincell="f" style="position:absolute;left:644;top:252;width:1700;height:12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sectPr>
      <w:footerReference w:type="default" r:id="rId31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CAT 2011 </w:t>
      <w:tab/>
      <w:t>Juin 2011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5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ct"/><Relationship Id="rId30" Type="http://schemas.openxmlformats.org/officeDocument/2006/relationships/image" Target="media/image26.wmf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41:00Z</dcterms:created>
  <dc:creator>kuna 2004</dc:creator>
  <dc:description/>
  <cp:keywords/>
  <dc:language>en-US</dc:language>
  <cp:lastModifiedBy>kuna 2004</cp:lastModifiedBy>
  <cp:lastPrinted>2010-09-20T13:32:00Z</cp:lastPrinted>
  <dcterms:modified xsi:type="dcterms:W3CDTF">2011-06-17T12:39:00Z</dcterms:modified>
  <cp:revision>5</cp:revision>
  <dc:subject/>
  <dc:title>Pavillonnerie utilisée pour le Crédit Agricole Tour</dc:title>
</cp:coreProperties>
</file>